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рача общей практики по осуществлению противотуберкулезной помощи насел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 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60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ренбург</w:t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tabs>
          <w:tab w:val="clear" w:pos="708"/>
          <w:tab w:val="center" w:pos="5032" w:leader="none"/>
          <w:tab w:val="left" w:pos="60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60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торичные формы туберкуле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нятия темы: туберкулезный очаг, туберкулезный инфильтрат, туберкулома, диссеминированный туберкулез, хронические формы туберкулез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уемая литерату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а) основная учеб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тизиатрия: учеб. Для студентов учреждений высш. Проф. Образования, обучающихся по специальностям 060101.65 «Лечеб. Дело», 060104.65 «Медико-профилактическое дело» и 060103.65 «Педиатрия»/ М.И. Перельман, И.В. Богадельникова. – [4-е изд; перераб. И доп.]. – М.: ГЭОТАР-Медиа, 2015. – 448 с.: ил.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616.995 Ф93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тизиатрия </w:t>
      </w:r>
      <w:r>
        <w:rPr>
          <w:sz w:val="28"/>
          <w:szCs w:val="28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8"/>
          <w:szCs w:val="28"/>
        </w:rPr>
        <w:t>удк</w:t>
      </w:r>
      <w:r>
        <w:rPr>
          <w:sz w:val="28"/>
          <w:szCs w:val="28"/>
        </w:rPr>
        <w:t xml:space="preserve"> 616.995 МеЗН-главная: Туберкулез -Руковод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9:00Z</dcterms:created>
  <dc:creator>kaf1</dc:creator>
  <dc:description/>
  <cp:keywords/>
  <dc:language>en-US</dc:language>
  <cp:lastModifiedBy>kaf1</cp:lastModifiedBy>
  <dcterms:modified xsi:type="dcterms:W3CDTF">2019-09-13T08:03:00Z</dcterms:modified>
  <cp:revision>3</cp:revision>
  <dc:subject/>
  <dc:title/>
</cp:coreProperties>
</file>